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161/2019.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 e limpeza na Rua João Pinto, Jardim da Rainha. 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seja realizada a operação tapa buraco e limpeza, na Rua João Pinto, frente ao nº 516, do lugar denominado Jardim da Rainha, d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buracos, conforme foto anexo, necessitando reparos e manutenção.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Nesse sentido, apresento a propositura, pleiteando ainda a aprovação dos demais Nobres Vereadores colegas da matéria em pauta.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1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  <w:bookmarkStart w:id="0" w:name="_GoBack"/>
      <w:bookmarkEnd w:id="0"/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22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4:00Z</dcterms:created>
  <dc:creator>Usuário do Windows</dc:creator>
  <dc:description/>
  <dc:language>en-US</dc:language>
  <cp:lastModifiedBy>Usuário do Windows</cp:lastModifiedBy>
  <cp:lastPrinted>2019-04-11T14:44:00Z</cp:lastPrinted>
  <dcterms:modified xsi:type="dcterms:W3CDTF">2019-04-11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