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 xml:space="preserve">       INDICAÇÃO nº 141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extensão da Rua Serra de Santiago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extensão da Rua Serra de Santiago, Jardim Rosemary. Seguem fotos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Estive no bairro conversando com os moradores, os quais apontaram vários problemas pontuais e um deles seria nesta rua onde os buracos devido as fortes chuvas tomaram conta e acabaram por formar “crateras” na extensão da mesm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 esta conceituada secretaria que coloque no cronograma de programação da municipalidade - “Operação Tapa Buraco” mais este pedido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mai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c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19:00Z</dcterms:created>
  <dc:creator>Usuário do Windows</dc:creator>
  <dc:description/>
  <dc:language>en-US</dc:language>
  <cp:lastModifiedBy>Usuário do Windows</cp:lastModifiedBy>
  <dcterms:modified xsi:type="dcterms:W3CDTF">2019-05-10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