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325 / 202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382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r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informações sobre o andamento do processo de inserção do bairro Jd. Ruth/Nova Canaã no Programa Cidade Legal do Governo do Estado de São Paulo.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 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à Mesa, após ouvido o Douto Plenário, na forma regimental vigente, seja oficiad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ao Prefeito Municipal, Excelentíssimo Senhor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junto 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cretaria de Governo aos cuidados do </w:t>
      </w:r>
      <w:r>
        <w:rPr>
          <w:rFonts w:cs="Times New Roman" w:ascii="Times New Roman" w:hAnsi="Times New Roman"/>
          <w:sz w:val="24"/>
          <w:szCs w:val="24"/>
        </w:rPr>
        <w:t xml:space="preserve">Secretário Sr. Marcos Ferreira Godoy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informações sobre o andamento do processo de inserção do bairro Jd. Ruth/Nova Canaã no Programa Cidade Legal do Governo do Estado de São Paulo. E esclareça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xiste um prazo para a regularização da área em questão junto ao núcleo avaliado pelo IPT (Instituo de Pesquisas Tecnologicas) em trabalho conjunto com o Ministério Público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640" w:leader="none"/>
        </w:tabs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 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Luto desde 2017 através dos meus documentos Requerimento 451/2017, oficio 048/2017 (Em anexo) 2017 e 960/2018 (Em anexo) a pedido, da moradora Silvandira em nomes do demais moradores, a regularização da área em epigrafe, buscando melhorias nas áreas de infraestrutura, saneamento básico, lazer e qualidade de vida em prol dos moradores do Jd. Ruth que lutam pelos seus direitos com base na carta Magna que rege o Brasil (Constituição Federal).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ala das Sessões Benvindo Moreira Nery, 22 de Janeiro de 2020. 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843" w:right="1274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47:00Z</dcterms:created>
  <dc:creator>Guilherme P. A. Junior</dc:creator>
  <dc:description/>
  <cp:keywords/>
  <dc:language>en-US</dc:language>
  <cp:lastModifiedBy>CMI User</cp:lastModifiedBy>
  <cp:lastPrinted>2019-02-15T15:40:00Z</cp:lastPrinted>
  <dcterms:modified xsi:type="dcterms:W3CDTF">2020-01-22T12:25:00Z</dcterms:modified>
  <cp:revision>4</cp:revision>
  <dc:subject/>
  <dc:title/>
</cp:coreProperties>
</file>