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58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Infraestrutura e Serviços Urbanos, aos cuidados do Senhor Ramon Medrano de Almada e informe a esta casa sobre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via supramencionada, os quais vem sofrendo com o período chuvoso, pois, as águas que descem da Rua Lagosta, transformam o escadão em uma verdadeira “cachoeira”, devido a força das aguas e volume, tornado o local inseguro para as pedest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6 de mai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1A196-9745-4DED-A153-D7F74D553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20:00Z</dcterms:created>
  <dc:creator>Gabinete</dc:creator>
  <dc:description/>
  <dc:language>en-US</dc:language>
  <cp:lastModifiedBy>CMI User</cp:lastModifiedBy>
  <cp:lastPrinted>2019-02-14T12:01:00Z</cp:lastPrinted>
  <dcterms:modified xsi:type="dcterms:W3CDTF">2019-05-16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