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76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Cícero de Macedo, da Guarda Civil Municipal de Itapevi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Cícero de Macedo, da Guarda Civil Municipal de Itapevi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, que na sua atuação como agente da GCM, está à disposição para atender não só os nossos munícipes, mas todas as pessoas que estão em nossa cidade pelos mais diversos motivos, prestando um serviço com profissionalismo e cortesia do amais alto nível, cumprindo com excelência os princípios norteadores da nossa Guarda Civil Municipal, proporcionando a nossa cidade com mais segurança e tranquil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26 de outu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3815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6206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41FCC-BA9A-4042-8231-D952DE257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1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0-26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