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44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21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6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reparos na iluminação da Praça Nelson Mandela, sito a Rua Padre Giovanni Cornaro no Bairro Vila Dr. Cardoso, bem como a instalação de dois refletores voltados para o palco.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reparos na iluminação da Praça Nelson Mandela, sito a Rua Padre Giovanni Cornaro no Bairro Vila Dr. Cardoso, bem como a instalação de dois refletores voltados para o palco.   </w:t>
      </w:r>
    </w:p>
    <w:p>
      <w:pPr>
        <w:pStyle w:val="Normal"/>
        <w:spacing w:before="0" w:after="0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4"/>
        </w:rPr>
      </w:pPr>
      <w:r>
        <w:rPr>
          <w:rFonts w:ascii="Cambria" w:hAnsi="Cambria"/>
          <w:b/>
          <w:i/>
          <w:sz w:val="32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os moradores que fazem uso do equipamento, e também de alguns pastores de Igrejas Evangélicas que costumam fazer cultos à noite neste local, já que o lugar é amplo e tem um palco o qual é utilizado para as pregaçõe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das praças mais movimentadas do bairro, principalmente à noite, já que há quadras esportivas, academias ao ar livre e playground, no entanto, a mesma continua às escura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iante do exposto, solicito com urgência, reparos na iluminação e a instalação dos refletore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Sala de Sessões Bemvindo Moreira Nery, 16 de mai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2a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6:00Z</dcterms:created>
  <dc:creator>Usuário do Windows</dc:creator>
  <dc:description/>
  <dc:language>en-US</dc:language>
  <cp:lastModifiedBy>Usuário do Windows</cp:lastModifiedBy>
  <dcterms:modified xsi:type="dcterms:W3CDTF">2019-05-16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