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9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oçagem de mato alto ao longo da Avenida Leda Pantalena, Jardim Portela, Itapevi 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Obras e Infraestrutura informe a esta casa sobre a viabilidade imediata da roçagem de mato alto ao longo da Avenida Leda Pantalena, Jardim Portela, Itapevi -SP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 cobrando providências roçagem de mato alto ao longo da Avenida Leda Pantalena, Jardim Portela, Itapevi –SP , situação conforme mostrada em fotos anex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venida importante é um trajeto realizado diariamente pelos moradores que se deslocam em sentido a trabalho, escolas, UB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1695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635</wp:posOffset>
            </wp:positionV>
            <wp:extent cx="2638425" cy="4690745"/>
            <wp:effectExtent l="0" t="0" r="0" b="0"/>
            <wp:wrapTight wrapText="bothSides">
              <wp:wrapPolygon edited="0">
                <wp:start x="-40" y="0"/>
                <wp:lineTo x="-40" y="21447"/>
                <wp:lineTo x="21359" y="21447"/>
                <wp:lineTo x="21359" y="0"/>
                <wp:lineTo x="-40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48260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CBF52-C365-443D-87C3-B0CD37865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1:00Z</dcterms:created>
  <dc:creator>Gabinete</dc:creator>
  <dc:description/>
  <dc:language>en-US</dc:language>
  <cp:lastModifiedBy>CMI User</cp:lastModifiedBy>
  <dcterms:modified xsi:type="dcterms:W3CDTF">2020-02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