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305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junto da Secretaria de Desenvolvimento Social e Cidadania, referente a entrega dos enxovais para as famílias de baixa renda do município, em conformidade com a Lei Nº 2.513 de 29 de novembro de 2017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de Desenvolvimento Social e Cidadania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ntrega dos enxovais para as famílias de baixa renda do município, consta na previsão orçamentária de 2020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ação social, que visa garantir o direito as mães itapevienses de baixa renda a obter um enxoval para o recém-nasc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2017 foi aprovada a Lei Municipal nº 2.513 que “dispõe sobre a instituição do programa mãe itapeviense no município inserido na rede cegonha, e dá outras providências”, então faz-se necessária que ocorra uma ampla divulgação afim de garantir a proteção da saúde do recém-nascid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2B4CED-BDF5-437A-B8F8-0E43DA3C30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5</Words>
  <Characters>1328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35:00Z</dcterms:created>
  <dc:creator>Gabinete</dc:creator>
  <dc:description/>
  <dc:language>en-US</dc:language>
  <cp:lastModifiedBy>CMI User</cp:lastModifiedBy>
  <cp:lastPrinted>2019-01-31T15:08:00Z</cp:lastPrinted>
  <dcterms:modified xsi:type="dcterms:W3CDTF">2020-01-22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