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354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emos do Governo do Estado de São Paulo a Instalação de radares e lombadas na Rodovia SP-29 n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, João Octaviano Machado Neto, solicitando a Instalação de radares e lombadas na Rodovia SP-29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lombadas e radares neste loc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respeitosamente a presença de Vossa Excelência, solicitar a instalação de lombadas na Rodovia SP-2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os munícip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amos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195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B0E3D-5288-48FF-BB02-8386FDDC54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2</Words>
  <Characters>1253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8:00Z</dcterms:created>
  <dc:creator>Gabinete</dc:creator>
  <dc:description/>
  <dc:language>en-US</dc:language>
  <cp:lastModifiedBy>CMI User</cp:lastModifiedBy>
  <cp:lastPrinted>2018-11-01T15:03:00Z</cp:lastPrinted>
  <dcterms:modified xsi:type="dcterms:W3CDTF">2020-01-22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