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18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Limpeza na Rua Vitório Silicani, em frente ao número 22, no bairro Jardim Maris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na Rua Vitório Silicani, em frente ao número 22, no bairro Jardim Maris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devido a existência de entulho e sujeira na calçada da referida via pública à altura do número 22, conforme imagem anexa, situação essa que tem trazido muitos transtornos aos moradores locais e transeunte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essa estimada secretaria a realização de limpeza na Rua Vitório Silicani, em frente ao número 22, no bairro Jardim Maristela para que com máxima urgência, os moradores locais e demais munícipes que passam frequentemente pelo local,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