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2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LUANA SILVA DOS SANTO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300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8912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328C2B-5AE5-4F75-B67E-6B05F6206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2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