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15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Segurança e Modalidade Urbana, aos cuidados do – Sr. Osmar Rodrigues de Moraes, para que realize a implantação/instalação de placa de “Proibido Estacionar” em um dos lados da Avenida Cruz Grande, altura n° 99 – Chácara Monte Serrat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implantação/instalação de placa de “Proibido Estacionar” em um dos lados da Avenida Cruz Grande, altura n° 99 – Chácara Monte Serrat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local em questão. Ocorre que a rua é estreita e quando carros estacionam nos dois sentidos, o ônibus não consegue passar, dificultando o trajeto, colocando em risco a vida dos moradores que residem no bairro, principalmente as crianças que estão brincando constantemente no local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 os moradores reivindicam a instalação de uma placa “Proibido Estacionar” em um dos lados da via, em frente ao número 99, para inibir riscos maior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ndo o trabalho sério e competente desenvolvido por Vossa Excelência frente a essa respeitável Secretaria de Segurança e Modalidade Urbana, tenho a certeza em contar com o pronto e compreensivo atendimento no sentido de analisar cuidadosamente a situação acima descrit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mai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1e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17:00Z</dcterms:created>
  <dc:creator>Usuário do Windows</dc:creator>
  <dc:description/>
  <dc:language>en-US</dc:language>
  <cp:lastModifiedBy>Usuário do Windows</cp:lastModifiedBy>
  <dcterms:modified xsi:type="dcterms:W3CDTF">2019-05-10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