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 Nº  324 / 2020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Requer do Executivo informações sobre a gestão dos parques e praças públicas municipais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que seja oficiado ao Excelentíssimo Senhor Igor Soares Prefeito do Município de Itapevi, junto ao Secretário de Meio Ambiente e Defesa dos Animais de Itapevi, Paulo Rogiério de Almeida., para que mediante manifestação dos Departamentos competentes, informe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efeitura Municipal, juntamente com a secretaria competente, pretende instituir o Conselho Gestor dos Parques e Praças Municipais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quanto tempo este serviço pode ser iniciado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istem impedimentos? Se houver, especificar detalhadamente quais seriam esses impedimentos e quais seriam os motivos;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onselho Gestor de Parques e Praças Municipais possibilitará garantir a participação da população circunvizinha no planejamento, gerenciamento e fiscalização das atividades socioambientais desenvolvidas nestes locais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es conselhos possibilitam a comunidade interagir nas discussões de políticas públicas aplicadas ao meio ambiente urbano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omposição dos conselhos é dividida entre representantes de frequentadores e moradores, de Entidades locais, de trabalhadores do equipamento público e representantes do Poder Público Municipal, sendo um deles o Administrador do Parque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ter os Parques e Praças limpos, solucionar problemas e desenvolver atividades culturais e ambientais dentro deles é um dever da Prefeitura. Indicar os percalços e ajudar o Governo Municipal a desenvolver tais Programas é papel de todo cidadão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ja vista, a relevância do tema, solicito apoio dos nobres pares para aprovação do requerid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2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de janeiro de 2020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a Silva Santos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º Secretário</w:t>
      </w:r>
    </w:p>
    <w:sectPr>
      <w:type w:val="nextPage"/>
      <w:pgSz w:w="11906" w:h="16838"/>
      <w:pgMar w:left="1985" w:right="1133" w:gutter="0" w:header="0" w:top="1418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7511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77681B0-3676-4CC4-AB12-1C657C06B2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99</Words>
  <Characters>1616</Characters>
  <CharactersWithSpaces>191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3:23:00Z</dcterms:created>
  <dc:creator>Gabinete</dc:creator>
  <dc:description/>
  <dc:language>en-US</dc:language>
  <cp:lastModifiedBy>CMI User</cp:lastModifiedBy>
  <cp:lastPrinted>2019-02-13T16:18:00Z</cp:lastPrinted>
  <dcterms:modified xsi:type="dcterms:W3CDTF">2020-01-22T13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