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 xml:space="preserve">1487 /201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, na extensão da Rua Servidão – Jardim São Luís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, na extensão da Rua Servidão – Jardim São Luí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imos a atenção desta conceituada secretaria na realização do pedido acima, pois o trafego no local está bem comprometido por conta dos buracos que nela se formaram. Os veículos precisam desviar deles ocasionando em alguns casos acidentes e colisões com outros veículos que trafegam em sentido contrário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a rua se faz necessário, os buracos estão ocasionando o acumulo de agua empossada pois não estão tendo escoamento devido, ocasionando transtornos aos moradores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essa benfeitoria, os moradores e comerciantes do local estarão satisfeitos com esta gestão que tão bem tem feito pelo municípi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mai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29:00Z</dcterms:created>
  <dc:creator>pegasus</dc:creator>
  <dc:description/>
  <cp:keywords/>
  <dc:language>en-US</dc:language>
  <cp:lastModifiedBy>Usuário do Windows</cp:lastModifiedBy>
  <dcterms:modified xsi:type="dcterms:W3CDTF">2019-05-17T18:29:00Z</dcterms:modified>
  <cp:revision>3</cp:revision>
  <dc:subject/>
  <dc:title/>
</cp:coreProperties>
</file>