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30 /2020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na Viela em frente a Escola Nacif Amin Chalupe, Avenida Eng. Rene Benedito da Silva, bem como a retirada do entu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da Viela em frente a Escola Nacif Amin Chalupe na Avenida Eng. Rene Benedito da Silva, bem como a retirada do entul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a Viela se encontra em situação de abandono, tomada pelo mato e servindo de depósito de lixo, impedindo a circulação dos cidadãos e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2 de Març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134" w:firstLine="708"/>
        <w:rPr>
          <w:b/>
          <w:b/>
        </w:rPr>
      </w:pPr>
      <w:r>
        <w:rPr/>
        <w:drawing>
          <wp:inline distT="0" distB="0" distL="0" distR="0">
            <wp:extent cx="3217545" cy="1285240"/>
            <wp:effectExtent l="0" t="0" r="0" b="0"/>
            <wp:docPr id="1" name="Imagem 2" descr="G:\Assinaturas Digitais\Eduardo Sanches Gran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Eduardo Sanches Gran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27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53</Characters>
  <CharactersWithSpaces>100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4:00Z</dcterms:created>
  <dc:creator>pegasus</dc:creator>
  <dc:description/>
  <dc:language>en-US</dc:language>
  <cp:lastModifiedBy>CMI User</cp:lastModifiedBy>
  <dcterms:modified xsi:type="dcterms:W3CDTF">2020-03-02T13:54:00Z</dcterms:modified>
  <cp:revision>2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