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45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22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a instalação de iluminação pública na Praça, sito a Avenida Cesário de Abreu em frente ao nº836 Bairro Centro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instalação de iluminação pública na Praça, sito a Avenida Cesário de Abreu em frente ao nº836 Bairro Centro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os moradores e frequentadores da praça, que nos informam que a mesma está há um bom tempo sem iluminação, prejudicando a utilização do local no horário noturn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escuridão vem propiciando a aglomeração de pessoas que utilizam o espaço para uso de entorpecentes, e a iluminação ajudará a afugentar tais indivídu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solicito iluminação pública para o lo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6 de maio de 2019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6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02:00Z</dcterms:created>
  <dc:creator>Usuário do Windows</dc:creator>
  <dc:description/>
  <dc:language>en-US</dc:language>
  <cp:lastModifiedBy>Usuário do Windows</cp:lastModifiedBy>
  <dcterms:modified xsi:type="dcterms:W3CDTF">2019-05-16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