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1434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>: - Solicita providências do Executivo, junto a Secretaria Governo, para que seja realizada a limpeza e manutenção do bueiro e da calçada, situada na esquina da Rua Ana Araújo de Castro, Jardim Rainha, neste município.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à Mesa, na forma regimental vigente, seja oficiado ao Excelentíssimo Senhor Igor Soares Ebert, Prefeito Municipal, para que seja realizada a limpeza e manutenção do bueiro e da calçada, situada na esquina da Rua Ana Araújo de Castro, Jardim Rainha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os bons préstimos no sentido de que, seja feito a manutenção da calçada, bem como a limpeza e manutenção do bueiro, situado na esquina da </w:t>
      </w:r>
      <w:r>
        <w:rPr>
          <w:rFonts w:cs="Arial" w:ascii="Arial" w:hAnsi="Arial"/>
          <w:b/>
          <w:sz w:val="22"/>
          <w:szCs w:val="22"/>
        </w:rPr>
        <w:t>Rua Ana Araújo de Castro, Jardim Rainha</w:t>
      </w:r>
      <w:r>
        <w:rPr>
          <w:rFonts w:cs="Arial" w:ascii="Arial" w:hAnsi="Arial"/>
          <w:sz w:val="22"/>
          <w:szCs w:val="22"/>
        </w:rPr>
        <w:t xml:space="preserve">, visto que devido a degradação do local, conforme foto anexo, poderá ocasionar acidentes aos pedestres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alização deste serviço contribuirá de forma significativa para evitar riscos aos pedestres que trafegam pelo local, sem contar, que o bueiro está aberto e com muito lixo dentro, impedindo inclusive a passagem da água em dias de chuva, sem contar, que a tampa do bueiro está quebrada e a mesma é utilizada como calçada para os munícipe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mais, a Calçada por sua vez, também encontra-se em total degradação, conforme foto anexo, diante disso, solicitamos a devida manutenção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odo exposto, cumpre nos esclarecer que, é de direito da população poder contar com a correta infraestrutura municipal, ou seja, que atenda às suas necessidades, como por exemplo, limpeza dos bueiros, bem como, manutenção de calçadas, além de serem vistoriados permanentemente.</w:t>
      </w:r>
    </w:p>
    <w:p>
      <w:pPr>
        <w:pStyle w:val="Normal"/>
        <w:widowControl w:val="false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diante do exposto, solicitamos que seja atendida a referida Indicação o mais breve possível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, para renovar meus protestos de elevada estima e distinta consideração.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ind w:firstLine="1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14 de maio de 2019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562ff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562ff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562ff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562f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562f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96</Words>
  <Characters>1599</Characters>
  <CharactersWithSpaces>18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33:00Z</dcterms:created>
  <dc:creator>Gabinete</dc:creator>
  <dc:description/>
  <dc:language>en-US</dc:language>
  <cp:lastModifiedBy>CMI User</cp:lastModifiedBy>
  <cp:lastPrinted>2018-05-07T17:19:00Z</cp:lastPrinted>
  <dcterms:modified xsi:type="dcterms:W3CDTF">2019-05-14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