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32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30/04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92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30 de Abril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o órgão competente, estudos para a construção de uma Área de Lazer no terreno localizado na Rua Benedito Dias Siqueira no Bairro Rainha, do nº 345 até a Av. Vereador Claudionor Bruno, com quadras esportivas, pista de caminhada, Academia Ao Ar Livre e Playground.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>junto ao órgão competente, estudos para a construção de uma Área de Lazer no terreno localizado na Rua Benedito Dias Siqueira no Bairro Rainha, do nº 345 até a Av. Vereador Claudionor Bruno, com quadras esportivas, pista de caminhada, Academia Ao Ar Livre e Playground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0"/>
          <w:szCs w:val="26"/>
        </w:rPr>
      </w:pPr>
      <w:r>
        <w:rPr>
          <w:rFonts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0"/>
          <w:szCs w:val="26"/>
        </w:rPr>
      </w:pPr>
      <w:r>
        <w:rPr>
          <w:rFonts w:ascii="Cambria" w:hAnsi="Cambria"/>
          <w:sz w:val="20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26"/>
          <w:szCs w:val="26"/>
        </w:rPr>
      </w:pPr>
      <w:r>
        <w:rPr>
          <w:rFonts w:ascii="Cambria" w:hAnsi="Cambria"/>
          <w:b/>
          <w:i/>
          <w:sz w:val="26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Trata-se de uma solicitação dos moradores, os quais alegam que não há no bairro um local apropriado para a prática de atividades físicas, bem como entretenimento para as crianças com balanços e gangorras e para os adultos como quadra de futebol e voleibol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Eles alegam que o terreno é grande (e em visita ao local constatei que realmente é) o suficiente para a construção da área de lazer e que reivindicaram este equipamento nas gestões anteriores, porém, não foram atendido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Diante do exposto e da magnifica transformação que vem ocorrendo em nossa cidade, indico a construção da área de lazer.</w:t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Sala de Sessões Bemvindo Moreira Nery, 30 de abril de 2019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344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52:00Z</dcterms:created>
  <dc:creator>Usuário do Windows</dc:creator>
  <dc:description/>
  <dc:language>en-US</dc:language>
  <cp:lastModifiedBy>Usuário do Windows</cp:lastModifiedBy>
  <dcterms:modified xsi:type="dcterms:W3CDTF">2019-04-30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