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502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 Indico ao Poder Executivo, na pessoa do Excelentíssimo Senhor Prefeito Igor Soares Ebert, para que interceda junto a Secretaria responsável para que seja  feita no Residencial das Flores uma operação tapa buraco, limpeza de todas as praças, pintura das guias e trocas de lâmpadas dos poste por lâmpadas de l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na pessoa do Excelentíssimo Senhor Igor Soares Ebert, Prefeito Municipal, para que interceda junto a Secretaria responsável, para que seja feita no  Residencial das Flores  uma operação tapa buraco, limpeza de todas as praças, pinturas de guias e troca de lâmpadas dos postes por lâmpadas de l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Trata-se de uma solicitação dos moradores do bairro, uma vez que é um pedido antigo feito pelos moradores da região, que reclamam da situação precária que se encontram as ruas, que estão cheias de buracos, causando assim prejuízos aos motoristas e pedestres, as praças necessitam de limpeza pintura e manutenção de equipamentos e a iluminação dos postes necessita ser substituída por lâmpadas de led, para uma melhor qualidade e economia. </w:t>
      </w:r>
    </w:p>
    <w:p>
      <w:pPr>
        <w:pStyle w:val="Normal"/>
        <w:ind w:firstLine="1560"/>
        <w:jc w:val="both"/>
        <w:rPr/>
      </w:pPr>
      <w:r>
        <w:rPr>
          <w:shd w:fill="FFFFFF" w:val="clear"/>
        </w:rPr>
        <w:t>Esse pedido sendo atendido será de suma importância para o bem-estar dos moradores do Residencial das Flores.</w:t>
      </w:r>
      <w:r>
        <w:rPr/>
        <w:t xml:space="preserve"> Conto com os nobres vereadores para a apreciação e aprovação da ma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1 de mai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ASÃO”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TB</w:t>
      </w:r>
    </w:p>
    <w:sectPr>
      <w:type w:val="nextPage"/>
      <w:pgSz w:w="11906" w:h="16838"/>
      <w:pgMar w:left="2127" w:right="209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86</Characters>
  <CharactersWithSpaces>1521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6:00Z</dcterms:created>
  <dc:creator>pegasus</dc:creator>
  <dc:description/>
  <dc:language>en-US</dc:language>
  <cp:lastModifiedBy>CMI User</cp:lastModifiedBy>
  <dcterms:modified xsi:type="dcterms:W3CDTF">2019-05-21T14:03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