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5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Antônio Cassimiro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Antônio Cassimiro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Antônio Cassimiro, no programa FINISA, para que seja realizada sua manutenção no tocante a sua pavimentação, troca de iluminação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ssim a inclusão dessa Estrada no Programa FINISA conseguiria angariar fundos para a realização das obras que ela tanto carece, atendendo os anseios de nossos munícipes que se aventuram diariamente transitando por essa estrad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076450" cy="942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2268" w:right="1700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03CE1F-F1AB-480C-9242-F6E93A451D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29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