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17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Limpeza e nos bueiros situados na Rua das Violetas, em frente ao número 78 no bairro Colinas de São José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nos bueiros situados na Rua das Violetas, em frente ao número 78 no bairro Colinas de São José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 pelas, devido às cheias recorrentes no local por conta da sujeira que está impedindo o escoamento da águ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</w:t>
      </w:r>
      <w:r>
        <w:rPr>
          <w:rFonts w:cs="Tahoma" w:ascii="Verdana" w:hAnsi="Verdana"/>
        </w:rPr>
        <w:t>Limpeza e nos bueiros situados na Rua das Violetas, em frente ao número 78 no bairro Colinas de São José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28T16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