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41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20, consta a instalação do Pronto Socorro Infanti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iza Nasi Fernande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o Pronto Socorro Infantil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se faz necessária para atendimento as crianças. Há muita reclamação dos usuários do sistema de saúde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a proteção de nossas crianças sem prejudicar o atendimento que é hoje efetuado no Pronto Socorro Adul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C13B42-9103-45C3-9C29-10A242F1A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3</Words>
  <Characters>1639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5:00Z</dcterms:created>
  <dc:creator>Gabinete</dc:creator>
  <dc:description/>
  <dc:language>en-US</dc:language>
  <cp:lastModifiedBy>CMI User</cp:lastModifiedBy>
  <cp:lastPrinted>2019-02-04T17:58:00Z</cp:lastPrinted>
  <dcterms:modified xsi:type="dcterms:W3CDTF">2020-01-22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