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DICAÇÃO Nº 1486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ropõe ao Poder Executivo a reestruturação da iluminação da quadra do CEMEB Evany Camargo Ribeiro.”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seja oficiado ao Poder Executivo propondo a reestruturação do sistema de iluminação do CEMEB Evany Camargo Ribeiro, localizado na Estrada da Piracema nº 532 – Chácara Monte Serrat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 pais de alunos, populares e principalmente dos alunos que frequentam a referida escola e se vêem incapacitados de utilizar a quadra, que é coberta, em dias escuros e no período noturno, trazendo prejuízo por muitas vezes às aulas e ao lazer que o local pode proporcionar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tada proposta se justifica pois pode ser efetuada por profissional e material de manutenção da própria prefeitura, sendo que tal benfeitoria vai beneficiar uma grande quantidade de pessoas nas imediações visto que a escola do Monte Serrat é um ponto de referência do poder público naquele distante bairro de nossa cidade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ço que uma solicitação via Ofício do gabinete foi ofertada através do Ofício G.V.D.L. nº 096/2018, que apesar de atendido não supriu a necessidade da população pelo motivo de que o material utilizado na breve manutenção como disjuntores, lâmpadas, cabos e refletores, não resistiu ao uso e encontra-se em sua grande parte inutilizado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17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</w:r>
      <w:r>
        <w:rPr>
          <w:rFonts w:cs="Times New Roman" w:ascii="Times New Roman" w:hAnsi="Times New Roman"/>
          <w:b/>
          <w:i/>
          <w:sz w:val="36"/>
          <w:szCs w:val="36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eador PR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01:00Z</dcterms:created>
  <dc:creator>Usuário do Windows</dc:creator>
  <dc:description/>
  <dc:language>en-US</dc:language>
  <cp:lastModifiedBy>Usuário do Windows</cp:lastModifiedBy>
  <dcterms:modified xsi:type="dcterms:W3CDTF">2019-05-17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