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 xml:space="preserve">       INDICAÇÃO nº 141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a operação Tapa Buraco na Rua Fernando de Noronha – Parque Suburban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operação Tapa Buraco na Rua Fernando de Noronha – Parque Suburban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>Recebemos em nosso gabinete, moradores da rua supracitada reclamando do buraco em questão, pois vem tomando grandes proporções, causando sérios transtornos e prejuízos a moradores e principalmente aos usuários da via, além dos riscos inerentes à situação, como danos aos veículos e acidentes que podem ser causados na tentativa de desvio. Peço uma atenção maior a este pedido, pois em visita ao local constatamos que a obra se faz necessária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0 de mai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a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0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09:00Z</dcterms:created>
  <dc:creator>Usuário do Windows</dc:creator>
  <dc:description/>
  <dc:language>en-US</dc:language>
  <cp:lastModifiedBy>Usuário do Windows</cp:lastModifiedBy>
  <dcterms:modified xsi:type="dcterms:W3CDTF">2019-05-10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