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322/2020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construção um ponto de ônibus com abrigo na Rodovia Engenheiro Renê Benedito da Silva, sentido Itapevi Centro, altura da instalação do novo prédio do “”BOM PRATO””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construção um ponto de ônibus com abrigo na Rodovia Engenheiro Renê Benedito da Silva, sentido Itapevi Centro, altura da instalação do novo prédio do “”BOM PRATO””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enho solicitar o estudo para a construção de um ponto de ônibus com abrigo na Rodovia Engenheiro Renê Benedito da Silva, sentido Itapevi Centro, altura da instalação do novo prédio do “”BOM PRATO””.</w:t>
      </w:r>
      <w:r>
        <w:rPr>
          <w:rFonts w:cs="Arial" w:ascii="Arial" w:hAnsi="Arial"/>
          <w:b/>
          <w:szCs w:val="28"/>
        </w:rPr>
        <w:tab/>
        <w:t xml:space="preserve">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, se dá pela implantação deste novo empreendimento, que visa o atendimento da população no tocante as pessoas idosas e de baixa renda que se utilizaram destas instalações, dando maior mobilidade e facilitando seu acess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 a inauguração do referido empreendimento há uma tendência em aumentar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o fluxo de pessoas pelo referido local, e a instalação desse ponto de ônibus facilitará o acesso das pessoas ao Bom Prato, reduzindo assim a distância que os interessados em se alimentar nesse local terão que percorrer entre o referido empreendimento e o ponto de ônibus, proporcionando assim maior segurança e mobilidade a essas pesso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Sala das Sessões Bem-vindo Moreira Nery, 22 de janeir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     </w:t>
      </w:r>
      <w:r>
        <w:rPr/>
        <w:drawing>
          <wp:inline distT="0" distB="0" distL="0" distR="0">
            <wp:extent cx="2056765" cy="8858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    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8"/>
        </w:rPr>
        <w:t xml:space="preserve">                             Denis Lucas de Oliveira</w:t>
      </w:r>
    </w:p>
    <w:p>
      <w:pPr>
        <w:pStyle w:val="Normal"/>
        <w:spacing w:before="0" w:after="1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0"/>
          <w:szCs w:val="28"/>
        </w:rPr>
        <w:t xml:space="preserve">              </w:t>
      </w:r>
      <w:r>
        <w:rPr>
          <w:rFonts w:cs="Arial" w:ascii="Arial" w:hAnsi="Arial"/>
          <w:b/>
          <w:sz w:val="20"/>
          <w:szCs w:val="28"/>
        </w:rPr>
        <w:t xml:space="preserve">3° Secretário                                                         Denis Lucas – PRB   </w:t>
      </w:r>
      <w:r>
        <w:rPr>
          <w:rFonts w:cs="Arial" w:ascii="Arial" w:hAnsi="Arial"/>
          <w:b/>
          <w:sz w:val="23"/>
          <w:szCs w:val="23"/>
        </w:rPr>
        <w:t xml:space="preserve">            </w:t>
      </w:r>
    </w:p>
    <w:sectPr>
      <w:type w:val="nextPage"/>
      <w:pgSz w:w="11906" w:h="16838"/>
      <w:pgMar w:left="2268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45A0B-B1C0-4314-A21E-11624FBEC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7</Words>
  <Characters>1768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5:00Z</dcterms:created>
  <dc:creator>Gabinete</dc:creator>
  <dc:description/>
  <dc:language>en-US</dc:language>
  <cp:lastModifiedBy>Usuário do Windows</cp:lastModifiedBy>
  <cp:lastPrinted>2019-08-09T14:55:00Z</cp:lastPrinted>
  <dcterms:modified xsi:type="dcterms:W3CDTF">2020-01-30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