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74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 Atleta profissional de Futebo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SÉ MARCOS DOS SANTOS JUNIOR</w:t>
      </w:r>
      <w:r>
        <w:rPr>
          <w:rFonts w:cs="Arial" w:ascii="Arial" w:hAnsi="Arial"/>
          <w:sz w:val="24"/>
          <w:szCs w:val="24"/>
        </w:rPr>
        <w:t xml:space="preserve">, pelo excelente trabalho que vem realizando </w:t>
      </w:r>
      <w:r>
        <w:rPr>
          <w:rFonts w:cs="Arial" w:ascii="Arial" w:hAnsi="Arial"/>
          <w:sz w:val="24"/>
        </w:rPr>
        <w:t>e levando o nome de Itapevi, para o mun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Atleta profissional de Futebol </w:t>
      </w:r>
      <w:r>
        <w:rPr>
          <w:rFonts w:cs="Arial" w:ascii="Arial" w:hAnsi="Arial"/>
          <w:b/>
          <w:sz w:val="24"/>
          <w:szCs w:val="24"/>
        </w:rPr>
        <w:t>JOSÉ MARCOS DOS SANTOS JUNIOR</w:t>
      </w:r>
      <w:r>
        <w:rPr>
          <w:rFonts w:cs="Arial" w:ascii="Arial" w:hAnsi="Arial"/>
          <w:sz w:val="24"/>
          <w:szCs w:val="24"/>
        </w:rPr>
        <w:t>, pelo excelente trabalho que vem realizando desde sua iniciativa no esporte, onde em sua infância iniciou sua jornada esportiva em escolinhas, e hoje conta com passagens por diversos clube, como: Alphaville tênis clube, Esporte Clube XV de Novembro, Grêmio Osasco Audax, Bfut Football Institute from Brazil and US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thletic Club Arlesien France team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EC Varginha Esporte Clube, entre outros,  disputando campeonatos municipais e internacionais, representando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conseguiu realizar o sonho de quase todas as crianças, alcançou seu objetivo e trabalha como Atleta Profissional de Futebol, levando o nome da nossa cidade para o mundo, o que nos enche de orgulho, pois teve seu início aqui em Itapevi com nossa iniciativa espor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cima, pelo excelente trabalho que vem realiz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9097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653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29EBC-C3DD-4646-940A-8FB293B32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9:00Z</dcterms:created>
  <dc:creator>CMI User 10</dc:creator>
  <dc:description/>
  <dc:language>en-US</dc:language>
  <cp:lastModifiedBy>CMI User</cp:lastModifiedBy>
  <cp:lastPrinted>2021-09-13T16:45:00Z</cp:lastPrinted>
  <dcterms:modified xsi:type="dcterms:W3CDTF">2021-10-22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