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324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 junto a </w:t>
      </w:r>
      <w:r>
        <w:rPr>
          <w:rFonts w:cs="Arial" w:ascii="Arial" w:hAnsi="Arial"/>
          <w:b/>
        </w:rPr>
        <w:t>Secretaria de Desenvolvimento Urbano e Habitação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>, para que oficie ao órgão competente para a realização de extensão da iluminação pública, na viela 12, localizada entre as ruas Emília de Jesus e Benedito de Araújo Novaes, no Jardim Paulista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Secretaria de Planejamento e Gestão na pessoa de seu Secretário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>, que oficie o órgão competente para a realização de extensão da iluminação pública na viela 12, localizada entre as ruas Emília de Jesus e Benedito de Araújo Novaes, no Jardim Paul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5420</wp:posOffset>
            </wp:positionV>
            <wp:extent cx="162052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atendimento desta demanda se faz necessário, pois, ocasionará não só comodidade aos moradores, como também trará segurança e tranquilidade a todos com a diminuição de assaltos e inibindo usuários de entorpecentes escondidos às escur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a-se que já existem postes no local. É sabido que o acesso foi palco de inúmeras ocorrências, algumas de menor, e outras de maior gravidade por conta da falta de iluminação, o que diminuiu a passagem de moradores, principalmente no período da noite, que preferem fazer um caminho mais longo para chegar em suas residências do que passar pelo local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 e apresentado motivos relevantes que ensejam o pedido, aguardamos providênci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17295</wp:posOffset>
            </wp:positionH>
            <wp:positionV relativeFrom="margin">
              <wp:posOffset>8123555</wp:posOffset>
            </wp:positionV>
            <wp:extent cx="2705735" cy="997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29 de abril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127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57:00Z</dcterms:created>
  <dc:creator>pegasus</dc:creator>
  <dc:description/>
  <cp:keywords/>
  <dc:language>en-US</dc:language>
  <cp:lastModifiedBy>CMI User</cp:lastModifiedBy>
  <cp:lastPrinted>2018-04-05T17:41:00Z</cp:lastPrinted>
  <dcterms:modified xsi:type="dcterms:W3CDTF">2019-04-30T13:15:00Z</dcterms:modified>
  <cp:revision>9</cp:revision>
  <dc:subject/>
  <dc:title>Sugestão de Modelo de Indicação</dc:title>
</cp:coreProperties>
</file>