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57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limpeza e corte de mato na calçada da rua Bonifácio de Abreu, no trecho entre os números 100 e 655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limpeza e corte de mato na calçada da rua Bonifácio de Abreu, no trecho entre os números 100 e 655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 através das redes sociais, alegando que em dias de chuva, a calçada, no referido trecho da via pública supracitada, fica intransitável devido ao mato e a lama, situação que cria riscos de atropelamento devido ao fato dos munícipes terem de andar na ru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>Tendo em vista o grande trabalho da atual gestão em nosso município, solicito que</w:t>
      </w:r>
      <w:r>
        <w:rPr>
          <w:rFonts w:cs="Tahoma" w:ascii="Verdana" w:hAnsi="Verdana"/>
        </w:rPr>
        <w:t xml:space="preserve"> realize uma limpeza e corte de mato na calçada da rua Bonifácio de Abreu, no trecho entre os números 100 e 655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3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65</Words>
  <Characters>143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58:00Z</dcterms:created>
  <dc:creator>Camara04</dc:creator>
  <dc:description/>
  <dc:language>en-US</dc:language>
  <cp:lastModifiedBy>CMI User</cp:lastModifiedBy>
  <cp:lastPrinted>2019-02-22T15:36:00Z</cp:lastPrinted>
  <dcterms:modified xsi:type="dcterms:W3CDTF">2019-05-03T1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