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4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ências do Executivo junto a Secretaria de Infraestrutura e Serviços Municipais, Sr. Ramon Medrano de Almada, para que realizem o recapeamento asfáltico na extensão da </w:t>
      </w:r>
      <w:r>
        <w:rPr>
          <w:rFonts w:cs="Arial" w:ascii="Arial" w:hAnsi="Arial"/>
          <w:b/>
        </w:rPr>
        <w:t>rua José Ribeiro de Souza, Jardim Sorocabano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>rua José Ribeiro de Souza, Jardim Sorocabano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, moradores da rua em questão que reclamaram devido a situação em que o asfalto se encontra. Segundo os mesmos, devido a quantidade de buracos, prejuízos são causados aos transeuntes, principalmente os que possuem veículos automotores, já que os automóveis podem ser danificados durante a travessia pela via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benfeitoria é necessária, não só para melhorar a travessia, mas para proporcionar mais segurança aos pedestres, pois na tentativa de desvio por parte de um condutor, um acidente pode ocorrer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inclusão do pedido no cronograma de obr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3 de març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7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4:00Z</dcterms:created>
  <dc:creator>Usuário do Windows</dc:creator>
  <dc:description/>
  <dc:language>en-US</dc:language>
  <cp:lastModifiedBy>Usuário do Windows</cp:lastModifiedBy>
  <dcterms:modified xsi:type="dcterms:W3CDTF">2020-03-03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