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0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:  PAULO ROGIERIO DE ALMEIDA</w:t>
      </w:r>
    </w:p>
    <w:p>
      <w:pPr>
        <w:pStyle w:val="NormalWeb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Partido:  PTB</w:t>
        <w:tab/>
        <w:tab/>
        <w:tab/>
        <w:tab/>
        <w:tab/>
        <w:tab/>
        <w:tab/>
        <w:tab/>
        <w:tab/>
      </w:r>
    </w:p>
    <w:p>
      <w:pPr>
        <w:pStyle w:val="Normal"/>
        <w:ind w:left="35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 </w:t>
      </w:r>
      <w:r>
        <w:rPr>
          <w:rFonts w:cs="Arial" w:ascii="Arial" w:hAnsi="Arial"/>
          <w:b/>
          <w:bCs/>
          <w:color w:val="000000"/>
          <w:lang w:eastAsia="pt-BR"/>
        </w:rPr>
        <w:t>Art. 1°.</w:t>
      </w:r>
      <w:r>
        <w:rPr>
          <w:rFonts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- Fica instituído o </w:t>
      </w:r>
      <w:r>
        <w:rPr>
          <w:rFonts w:cs="Arial" w:ascii="Arial" w:hAnsi="Arial"/>
          <w:b/>
          <w:lang w:eastAsia="pt-BR"/>
        </w:rPr>
        <w:t>Conselho Municipal da Juventude de Itapevi</w:t>
      </w:r>
      <w:r>
        <w:rPr>
          <w:rFonts w:cs="Arial" w:ascii="Arial" w:hAnsi="Arial"/>
          <w:lang w:eastAsia="pt-BR"/>
        </w:rPr>
        <w:t xml:space="preserve">, órgão de assessoria, planejamento e consultoria do município, vinculado ao Poder Executivo Municipal, encarregado de promover a integração e a participação da juventude no processo social, econômico, político e cultural do município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br/>
      </w:r>
      <w:r>
        <w:rPr>
          <w:rFonts w:cs="Arial" w:ascii="Arial" w:hAnsi="Arial"/>
          <w:b/>
          <w:bCs/>
          <w:color w:val="000000"/>
          <w:lang w:eastAsia="pt-BR"/>
        </w:rPr>
        <w:t xml:space="preserve">Art. 2°. </w:t>
      </w:r>
      <w:r>
        <w:rPr>
          <w:rFonts w:cs="Arial" w:ascii="Arial" w:hAnsi="Arial"/>
          <w:color w:val="000000"/>
          <w:lang w:eastAsia="pt-BR"/>
        </w:rPr>
        <w:t>São objetivos do Conselho Municipal da Juventude: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 - encaminhar aos canais competentes - órgãos públicos, empresas privadas, entidades civis e em particular, junto ao Poder Público Municipal, as reivindicações e sugestões da juventude deste Município, tendo por base deliberações oriundas de processos democráticos e participativo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atuar de forma decisiva na defesa dos direitos de organização e manifestação juvenil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garantir a participação da juventude na vida política do Município, de tal forma que possam opinar, debater e participar das decisões políticas e administrativas do Poder Público Municipal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propugnar, de modo imperativo, pela defesa da juventude e dos seus direitos, com absoluta prioridade: Ao direito à vida; à saúde; à cultura; à liberdade; à convivência familiar e comunitária, colocando-a a salvo de toda forma de negligência, discriminação, exploração, marginalização, violência, crueldade e opressão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 - promover e incentivar campanhas de conscientização e programas educativos, particularmente junto às instituições de ensino e pesquisa, empresas, veículos de comunicação e outras entidades, sobre potencialidades, direitos e deveres da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 - despertar a consciência de todos os setores da comunidade para a realidade, necessidade e potencialidades da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I - incentivar nas diferentes entidades civis e populares a criação de departamentos e atividades específicas do interesse da juventude, visando incorporá-los na vida política e social da nossa comunida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II - mobilizar a juventude para participar de todo o processo legislativo, nas três esferas do governo, objetivando com isso, contribuir para que as leis assegurem os anseios democráticos e patrióticos de nosso povo que, especificamente, garanta os direitos da juventude, à educação, ao trabalho, ao esporte, à cultura e ao lazer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IX - zelar pelos interesses e direitos inerentes à juventude, fiscalizando e fazendo cumprir a legislação pertinent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3 °</w:t>
      </w:r>
      <w:r>
        <w:rPr>
          <w:rFonts w:cs="Arial" w:ascii="Arial" w:hAnsi="Arial"/>
          <w:color w:val="000000"/>
          <w:lang w:eastAsia="pt-BR"/>
        </w:rPr>
        <w:t>. São atribuições do Conselho Municipal da Juventude: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 - promover entendimento e intercâmbio com organizações e instituições que tenham objetivos comuns ao do Conselho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estabelecer critérios e promover entendimento para o emprego de recursos destinados pelo Município a projetos que visem implementar a realização de programas de real interesse da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criar comissões técnicas temporárias e permanente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mobilizar recursos governamentais e não governamentais e apoiar programas e projetos relacionados à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 - convidar entidades governamentais e privadas, bem como pessoas físicas e jurídicas, para colaborarem na execução das tarefa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 - estimular a criação de serviços e campanhas que promovam o bem-estar e desenvolvimento dos jovens que estimulem sua participação nos processos sociai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I - formular, propor e coordenar projetos executados pelos órgãos ligados à questão da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VIII - desenvolver estudos e pesquisas relativas ao público jovem, objetivando subsidiar o planejamento das ações públicas para este segmento no Município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X - prestar assessoramento ao Poder Executivo Municipal, emitindo pareceres e prestando acompanhamento aos projetos e execução dos programas de governo no âmbito municipal, nas questões referentes à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X - firmar convênios e contratos com outros organismos públicos e privados, visando à elaboração de programas e projetos destinados ao público juvenil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XI - promover e participar de seminários, cursos, congressos e eventos correlatos para a discussão de temas relativos à juventude e que contribuam para a conscientização dos problemas relativos ao jovem na sociedade atual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XII - exercer outras competências que lhe forem atribuídas pelo Poder Executiv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Art. 4°. </w:t>
      </w:r>
      <w:r>
        <w:rPr>
          <w:rFonts w:cs="Arial" w:ascii="Arial" w:hAnsi="Arial"/>
          <w:bCs/>
          <w:color w:val="000000"/>
          <w:lang w:eastAsia="pt-BR"/>
        </w:rPr>
        <w:t>Bianualmente será</w:t>
      </w:r>
      <w:r>
        <w:rPr>
          <w:rFonts w:cs="Arial" w:ascii="Arial" w:hAnsi="Arial"/>
          <w:color w:val="000000"/>
          <w:lang w:eastAsia="pt-BR"/>
        </w:rPr>
        <w:t xml:space="preserve"> realizada a Conferencia Municipal da Juventude, que terá como pauta mínima, além de outros assuntos de interessa da juventude: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a apresentação do relatório das atividades promovidas ou incentivadas pelo Conselho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I - a promoção de debates e discussões sobre assuntos de interesse da juventude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V - a promoção de consulta pública sobre projetos e programas que poderão ser promovidos pelo Consel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Art. 5°. </w:t>
      </w:r>
      <w:r>
        <w:rPr>
          <w:rFonts w:cs="Arial" w:ascii="Arial" w:hAnsi="Arial"/>
          <w:color w:val="000000"/>
          <w:lang w:eastAsia="pt-BR"/>
        </w:rPr>
        <w:t>O Conselho Municipal da Juventude, de caráter paritário, será composto por 16 membros, titulares e suplentes, assim representados:</w:t>
      </w:r>
    </w:p>
    <w:p>
      <w:pPr>
        <w:pStyle w:val="Normal1"/>
        <w:spacing w:before="0" w:after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1"/>
        <w:spacing w:before="0" w:after="0"/>
        <w:rPr/>
      </w:pPr>
      <w:r>
        <w:rPr/>
        <w:t>Secretaria Municipal de Educação e Cultura;</w:t>
      </w:r>
    </w:p>
    <w:p>
      <w:pPr>
        <w:pStyle w:val="Normal1"/>
        <w:spacing w:before="0" w:after="0"/>
        <w:rPr/>
      </w:pPr>
      <w:r>
        <w:rPr/>
        <w:t>Secretaria Municipal de Esportes e Lazer</w:t>
      </w:r>
    </w:p>
    <w:p>
      <w:pPr>
        <w:pStyle w:val="Normal1"/>
        <w:spacing w:before="0" w:after="0"/>
        <w:rPr/>
      </w:pPr>
      <w:r>
        <w:rPr/>
        <w:t>Secretaria Municipal do Meio Ambiente;</w:t>
      </w:r>
    </w:p>
    <w:p>
      <w:pPr>
        <w:pStyle w:val="Normal1"/>
        <w:spacing w:before="0" w:after="0"/>
        <w:rPr/>
      </w:pPr>
      <w:r>
        <w:rPr/>
        <w:t>Secretaria Municipal de higiene e Saúde;</w:t>
      </w:r>
    </w:p>
    <w:p>
      <w:pPr>
        <w:pStyle w:val="Normal1"/>
        <w:spacing w:before="0" w:after="0"/>
        <w:rPr/>
      </w:pPr>
      <w:r>
        <w:rPr/>
        <w:t>Secretaria Municipal do Trabalho e Desenvolvimento Social</w:t>
      </w:r>
    </w:p>
    <w:p>
      <w:pPr>
        <w:pStyle w:val="Normal1"/>
        <w:spacing w:before="0" w:after="0"/>
        <w:rPr/>
      </w:pPr>
      <w:r>
        <w:rPr/>
        <w:t>Secretaria Municipal de Assistência  Social;</w:t>
      </w:r>
    </w:p>
    <w:p>
      <w:pPr>
        <w:pStyle w:val="Normal1"/>
        <w:spacing w:before="0" w:after="0"/>
        <w:rPr/>
      </w:pPr>
      <w:r>
        <w:rPr/>
        <w:t>Secretaria do Governo</w:t>
      </w:r>
    </w:p>
    <w:p>
      <w:pPr>
        <w:pStyle w:val="Normal1"/>
        <w:spacing w:before="0" w:after="0"/>
        <w:rPr/>
      </w:pPr>
      <w:r>
        <w:rPr/>
        <w:t>Câmara de Vereadores e</w:t>
      </w:r>
    </w:p>
    <w:p>
      <w:pPr>
        <w:pStyle w:val="Normal1"/>
        <w:spacing w:before="0" w:after="0"/>
        <w:rPr/>
      </w:pPr>
      <w:r>
        <w:rPr/>
        <w:t>oito representantes de Organização não governamental - ONG</w:t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1°. A duração do mandato será de dois anos, permitida uma recondução por igual período, sendo a função de membro do Conselho considerada como relevante valor social, vedada a sua remuneraçã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§ 2°. Os membros integrantes do Conselho deverão ser compostos por jovens envolvidos com trabalhos diretamente relacionados ao segmento ao qual pertence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§ 3º. O processo de eleição dos representantes da sociedade civil estudantil organizada bem como dos suplentes, será feito por voto direto e secreto, dentre os próprios interessados em cada seguimento, devendo cada candidato votar em exatos três nomes, sendo considerada nula a cédula com menos de três votos ou com votos repetidos no mesmo candidat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§ 4º. Caso um dos seguimentos não apresente candidatos suficientes para preencher as duas vagas de titular e as duas de suplente em casa seguimento, será chamado o seguimento no nível de ensino imediatamente mais elevado para completar ou compor o quadro e no caso do seguimento incompleto for de nível superior, será composto ou completado pelos candidatos de nível médio, cabendo ao Conselho Municipal da Juventude baixar Resolução prevendo todo o processo eleitoral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6º.</w:t>
      </w:r>
      <w:r>
        <w:rPr>
          <w:rFonts w:cs="Arial" w:ascii="Arial" w:hAnsi="Arial"/>
          <w:color w:val="000000"/>
          <w:lang w:eastAsia="pt-BR"/>
        </w:rPr>
        <w:t xml:space="preserve"> Para cumprir suas atribuições, nos termos da Lei, o Conselho Municipal de Juventude deve atuar através do Colegiado e da Mesa Diretora, composta de Presidente e Secretário Executiv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§ 1º O Colegiado deve ser constituído por todos os membros do Conselho, titulares e suplentes, sendo que apenas o titular tem direito a voto, salva na ausência do titular, quando o direito a voto será exercido pelo suplente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§ 2º Na falta do Presidente, A presidência será exercida pelo Secretário Executivo e na falta deste, por um conselheiro titular, eleito ad hoc ou definitivo, até o final do mandato, dependendo de como se der à vagância do carg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§ 3º O mandato da Mesa Diretora é de dois anos, permitida  uma recondução por igual perío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Art. 7º.</w:t>
      </w:r>
      <w:r>
        <w:rPr>
          <w:rFonts w:cs="Arial" w:ascii="Arial" w:hAnsi="Arial"/>
          <w:color w:val="000000"/>
          <w:lang w:eastAsia="pt-BR"/>
        </w:rPr>
        <w:t xml:space="preserve"> No dia da posse do Conselho, sob a presidência da Comissão provisória, será feita a eleição do presidente e do Secretário Executivo, em eleição direta, sendo eleito presidente o conselheiro que obtiver maioria simples dos votos e secretário o segundo colocado, podendo votar apenas os conselheiros titulares ou suplentes, na falta destes. 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 xml:space="preserve">Art. 9°. </w:t>
      </w:r>
      <w:r>
        <w:rPr>
          <w:rFonts w:cs="Arial" w:ascii="Arial" w:hAnsi="Arial"/>
          <w:color w:val="000000"/>
          <w:lang w:eastAsia="pt-BR"/>
        </w:rPr>
        <w:t>Caberá aos Membros do Conselho Municipal, no prazo de 60 (sessenta) dias, contados da data da posse, a elaboração e aprovação do seu Regimento Interno, que irá dispor sobre suas normas de organização e funcionamento, bem como disciplinará a criação das comissões permanentes ou provisórias em cada tema a ser tratado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10.</w:t>
      </w:r>
      <w:r>
        <w:rPr>
          <w:rFonts w:cs="Arial" w:ascii="Arial" w:hAnsi="Arial"/>
          <w:color w:val="000000"/>
          <w:lang w:eastAsia="pt-BR"/>
        </w:rPr>
        <w:t xml:space="preserve"> O conselho a que trata esta lei deverá seguir os princípios da legalidade, impessoalidade, moralidade, publicidade e eficiência, devendo para tanto promover a transparência de seus atos e deliberações utilizando-se dentre outros meios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 - da promoção à participação popular nas audiências e reuniões do Conselho, que deverão ser públicas e mensais;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II - de determinar previamente, com ampla divulgação, as datas, hora e local de suas reuniões ordinárias;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rt. 11</w:t>
      </w:r>
      <w:r>
        <w:rPr>
          <w:rFonts w:cs="Arial" w:ascii="Arial" w:hAnsi="Arial"/>
          <w:color w:val="000000"/>
          <w:lang w:eastAsia="pt-BR"/>
        </w:rPr>
        <w:t>: Fica instituído o Fundo Municipal da Juventude, que receberá recursos público, particular ou doações a serem usados sempre nos projetos e programas de atenção À juventude, cabendo ao Conselho Municipal definir os critério de uso dos recursos do fundo, tendo este Fundo um Gestor, indicado pela Senhora Prefeita, preferencialmente, dentro da Secretaria de Finanças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Parágrafo único</w:t>
      </w:r>
      <w:r>
        <w:rPr>
          <w:rFonts w:cs="Arial" w:ascii="Arial" w:hAnsi="Arial"/>
          <w:color w:val="000000"/>
          <w:lang w:eastAsia="pt-BR"/>
        </w:rPr>
        <w:t>: Apenas o Colegiado do Conselho Municipal da Juventude poderá deliberar quanto ao fim a ser dado aos recursos existente no Fundo Municipal da Juventude, cabendo ao Gestor e ao Poder Público todos os atos legais de fiscalização da correta aplicação de recursos públicos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 xml:space="preserve">Art. 12 - </w:t>
      </w:r>
      <w:r>
        <w:rPr>
          <w:rFonts w:cs="Arial" w:ascii="Arial" w:hAnsi="Arial"/>
          <w:lang w:eastAsia="pt-BR"/>
        </w:rPr>
        <w:t>O Executivo Municipal prestará ao Conselho o necessário suporte</w:t>
      </w:r>
    </w:p>
    <w:p>
      <w:pPr>
        <w:pStyle w:val="Normal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écnico-administrativo, sem prejuízo da colaboração dos órgãos nele representados, dentro das possibilidades da estrutura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eastAsia="pt-BR"/>
        </w:rPr>
        <w:t>Art. 13.</w:t>
      </w:r>
      <w:r>
        <w:rPr>
          <w:rFonts w:cs="Arial" w:ascii="Arial" w:hAnsi="Arial"/>
          <w:color w:val="000000"/>
          <w:lang w:eastAsia="pt-BR"/>
        </w:rPr>
        <w:t xml:space="preserve"> O Executivo nomeará uma comissão provisória composta por um presidente, vice-presidente e secretário, com a finalidade de convocar as instituições para que indiquem formalmente os nomes das pessoas que comporão o Conselho Municipal de Juventude, sendo a Comissão Provisória automaticamente dissolvida, quando da posse da primeira Mesa Diretora, nos termos desta Lei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ind w:right="-57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Art. 14.</w:t>
      </w:r>
      <w:r>
        <w:rPr>
          <w:rFonts w:cs="Arial" w:ascii="Arial" w:hAnsi="Arial"/>
          <w:color w:val="000000"/>
          <w:lang w:eastAsia="pt-BR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       </w:t>
      </w:r>
      <w:r>
        <w:rPr>
          <w:rFonts w:cs="Arial" w:ascii="Arial" w:hAnsi="Arial"/>
          <w:lang w:eastAsia="pt-BR"/>
        </w:rPr>
        <w:t xml:space="preserve">Com a criação do </w:t>
      </w:r>
      <w:r>
        <w:rPr>
          <w:rFonts w:cs="Arial" w:ascii="Arial" w:hAnsi="Arial"/>
          <w:b/>
          <w:lang w:eastAsia="pt-BR"/>
        </w:rPr>
        <w:t>Conselho Nacional de Juventude</w:t>
      </w:r>
      <w:r>
        <w:rPr>
          <w:rFonts w:cs="Arial" w:ascii="Arial" w:hAnsi="Arial"/>
          <w:lang w:eastAsia="pt-BR"/>
        </w:rPr>
        <w:t xml:space="preserve">, os municípios brasileiros, vêm se adequando para as discussões voltadas ao publico jovem, nas esferas Federal, estadual e municipal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lang w:eastAsia="pt-BR"/>
        </w:rPr>
        <w:t xml:space="preserve">                  </w:t>
      </w:r>
      <w:r>
        <w:rPr>
          <w:rFonts w:cs="Arial" w:ascii="Arial" w:hAnsi="Arial"/>
          <w:lang w:eastAsia="pt-BR"/>
        </w:rPr>
        <w:t xml:space="preserve">Sendo assim, vem à necessidade da criação do </w:t>
      </w:r>
      <w:r>
        <w:rPr>
          <w:rFonts w:cs="Arial" w:ascii="Arial" w:hAnsi="Arial"/>
          <w:b/>
          <w:lang w:eastAsia="pt-BR"/>
        </w:rPr>
        <w:t>Conselho Municipal da Juventude Itapeviens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(Comjuvi)</w:t>
      </w:r>
      <w:r>
        <w:rPr>
          <w:rFonts w:cs="Arial" w:ascii="Arial" w:hAnsi="Arial"/>
          <w:lang w:eastAsia="pt-BR"/>
        </w:rPr>
        <w:t xml:space="preserve"> para ser um espaço de diálogo entre a sociedade civil, o governo e a juventude de nosso município. Será um órgão consultivo e tem por objetivo assessorar o governo municipal na formulação de diretrizes de ações; promover estudos e pesquisas acerca da realidade socioeconômica juvenil; e assegurar que a Política de Juventude seja conduzida por meio do reconhecimento dos direitos e das capacidades dos jovens e da ampliação da participação cidadã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  <w:r>
        <w:rPr>
          <w:rFonts w:eastAsia="Arial" w:cs="Arial" w:ascii="Arial" w:hAnsi="Arial"/>
          <w:lang w:eastAsia="pt-BR"/>
        </w:rPr>
        <w:t xml:space="preserve">       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/>
          <w:lang w:eastAsia="pt-BR"/>
        </w:rPr>
        <w:t>Comjuvi s</w:t>
      </w:r>
      <w:r>
        <w:rPr>
          <w:rFonts w:cs="Arial" w:ascii="Arial" w:hAnsi="Arial"/>
          <w:lang w:eastAsia="pt-BR"/>
        </w:rPr>
        <w:t>erá formado por representantes do poder público e da sociedade Civil Organizada que trabalham com os mais diversos segmentos juvenis e de especialistas na temática da juventude e, e</w:t>
      </w:r>
      <w:r>
        <w:rPr>
          <w:rFonts w:cs="Arial" w:ascii="Arial" w:hAnsi="Arial"/>
        </w:rPr>
        <w:t xml:space="preserve">ssa parcela da sociedade civil, refletirá a diversidade de atores sociais que podem contribuir para o sucesso da Política Municipal de Juventude. </w:t>
        <w:br/>
        <w:br/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GIERIO DE ALMEI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or  Paulinh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2160" w:right="14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rmal1">
    <w:name w:val="Normal1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Rafael Claudio Crispim dos Santos</dc:creator>
  <dc:description/>
  <cp:keywords/>
  <dc:language>en-US</dc:language>
  <cp:lastModifiedBy>Camara003</cp:lastModifiedBy>
  <cp:lastPrinted>2009-02-02T10:47:00Z</cp:lastPrinted>
  <dcterms:modified xsi:type="dcterms:W3CDTF">2017-05-18T12:30:00Z</dcterms:modified>
  <cp:revision>2</cp:revision>
  <dc:subject/>
  <dc:title>PROJETO DE LEI Nº</dc:title>
</cp:coreProperties>
</file>