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52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a empresa Laville Dois Paes E Doces Ltda, sobre a possibilidade de doação de parte da área do terreno de sua propriedade no município de Itapevi, para os moradores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mpresa Laville Dois Paes E Doces Ltda, sobre a possibilidade de doação de parte da área do seu terreno no município de Itapevi, para os moradores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localizado na Rua Francisca Teixeira Carvalho, no bairro Jardim Nova Itapevi, encontra-se sem uma destinação adequada, pedimos a empresa Laville Dois Paes E Doces Ltda CNPJ: 59.610.329/0001-17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ua Do Tesouro, 284, 300, Bairro Centro, Cidade Taboão Da Serra, CEP 06.754-190, que avaliasse se há possibilidade, em proceder a doação de parte deste terreno ao município de Itapevi, para os morador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9:00Z</dcterms:created>
  <dc:creator>Gabinete</dc:creator>
  <dc:description/>
  <dc:language>en-US</dc:language>
  <cp:lastModifiedBy>CMI User</cp:lastModifiedBy>
  <cp:lastPrinted>2019-02-26T12:01:00Z</cp:lastPrinted>
  <dcterms:modified xsi:type="dcterms:W3CDTF">2020-01-22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