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e Corte de Mato na Viela que une as Ruas das Hortênsias e das Violetas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Viela que une as Ruas das Hortênsias e das Violetas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pelas redes sociais, relatando que a referida viela está com o mato bastante alto, trazendo diversos transtornos aos moradores locais, e impossibilitando a passagem pel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Limpeza e Corte de Mato na Viela que une as Ruas das Hortênsias e das Violetas no bairro Colinas de São José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