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OÇÃO DE APLAUSOS Nº </w:t>
      </w:r>
      <w:r>
        <w:rPr>
          <w:rFonts w:ascii="Times New Roman" w:hAnsi="Times New Roman"/>
          <w:b/>
        </w:rPr>
        <w:t>437</w:t>
      </w:r>
      <w:r>
        <w:rPr>
          <w:rFonts w:cs="Times New Roman" w:ascii="Times New Roman" w:hAnsi="Times New Roman"/>
          <w:b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 Câmara Municipal de Itapevi, por meio da Vereadora Tininha, que subscreve este documento, aprova Moção de APLAUSOS à Cabo da Polícia Militar, Cassiana Renata de Sousa Rocha, pela contribuição que já prestou a esta municipalidade por meio da Polícia Militar, desenvolvendo suas atribuições na Patrulha Guardiã Maria da Penha  na 3ª Cia do 20° BPMM de Itapevi. 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 o a chegada da pandemia da covid-19 no Brasil em 2020, a sociedade teve de se adaptar à nova realidade, passando mais tempo em casa com a família, </w:t>
      </w:r>
      <w:r>
        <w:rPr>
          <w:rFonts w:cs="Times New Roman" w:ascii="Times New Roman" w:hAnsi="Times New Roman"/>
          <w:szCs w:val="24"/>
        </w:rPr>
        <w:t>e proporcionando mais momentos em família em cada lar brasileiro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Entretanto, </w:t>
      </w:r>
      <w:r>
        <w:rPr>
          <w:rFonts w:cs="Times New Roman" w:ascii="Times New Roman" w:hAnsi="Times New Roman"/>
          <w:szCs w:val="24"/>
        </w:rPr>
        <w:t xml:space="preserve">houve </w:t>
      </w:r>
      <w:bookmarkStart w:id="0" w:name="_GoBack"/>
      <w:bookmarkEnd w:id="0"/>
      <w:r>
        <w:rPr>
          <w:rFonts w:cs="Times New Roman" w:ascii="Times New Roman" w:hAnsi="Times New Roman"/>
          <w:szCs w:val="24"/>
        </w:rPr>
        <w:t>aumento nos casos de agressão familiar e violência doméstica contra a mulher, segundo dados do Fórum Brasileiro de Segurança Pública, o qual indicou por meio de pesquisa encomendada ao Datafolha, que uma a cada quatro mulheres acima de dezesseis anos sofreram algum tipo de violência no último ano no Brasil, durante a pandemia de Covid-19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esse cenário, a Patrulha Guardiã Maria da Penha da Polícia Militar vem desenvolvendo um trabalho ímpar no estado de São Paulo, em particular em nosso município, atuando na prevenção de novas agressões a mulheres vítimas de violência doméstica a fim de diminuir a taxa de feminicídio, a qual teve um aumento de 22,2% em 12 estados brasileiros durante a pandemia, conforme pesquisa do Fórum Brasileiro de Segurança Pública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te do exposto, solicito que os nobres pares desta egrégia Casa de Leis votem favorável à esta singela homenagem a esta brava soldada que que não tem medido esforços na luta contra a violência doméstica contra a mulher e o feminicíd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03 de setembr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5612AAC0-5537-42D2-873C-CFDDD40BCB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74</Words>
  <Characters>148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45:00Z</dcterms:created>
  <dc:creator>Endrew Rodrigues</dc:creator>
  <dc:description/>
  <dc:language>en-US</dc:language>
  <cp:lastModifiedBy>CMI User</cp:lastModifiedBy>
  <cp:lastPrinted>2021-09-03T12:46:00Z</cp:lastPrinted>
  <dcterms:modified xsi:type="dcterms:W3CDTF">2021-09-03T13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3BA6D703564CA5AFB0AFCFA529D6C1</vt:lpwstr>
  </property>
  <property fmtid="{D5CDD505-2E9C-101B-9397-08002B2CF9AE}" pid="3" name="KSOProductBuildVer">
    <vt:lpwstr>1046-11.2.0.10293</vt:lpwstr>
  </property>
</Properties>
</file>