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828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com urgência medidas para a recuperação da via, na Rua São Benedito, Parque Mira Flor, Itapev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com urgência medidas para a recuperação da via, na Rua São Benedito, Parque Mira Flor,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São Benedito, Parque Mira Flor, para que sejam realizadas com urgência medidas de recuperação da referida via pública, tendo em vista que o atual estado, ocasiona transtornos e prejuízo nos carros e pedestres, portanto, não apenas prejuízos mateiras como também risco à integridade física de quem por lá necessita transita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spacing w:lineRule="auto" w:line="360"/>
        <w:jc w:val="center"/>
        <w:rPr/>
      </w:pPr>
      <w:r>
        <w:rPr/>
        <w:t>Sala das Sessões Bemvindo Moreira Nery, 02 de març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581400" cy="1524000"/>
                <wp:effectExtent l="0" t="0" r="0" b="0"/>
                <wp:docPr id="1" name="Imagem 109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09" stroked="f" o:allowincell="f" style="position:absolute;margin-left:0pt;margin-top:-120.05pt;width:281.95pt;height:119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50c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2:00Z</dcterms:created>
  <dc:creator>Usuário do Windows</dc:creator>
  <dc:description/>
  <dc:language>en-US</dc:language>
  <cp:lastModifiedBy>Usuário do Windows</cp:lastModifiedBy>
  <dcterms:modified xsi:type="dcterms:W3CDTF">2020-03-0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