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0000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possibilidade de executar Recapeamento e Manutenção das ruas do Residencial das Flores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executar Recapeamento e Manutenção nas ruas do Residencial das Flores – Itapevi -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s vereadores intervenção, por questões que, ruas esburacadas, inapropriadas para utilização tanto de pedestres como de carro, podendo causar graves acidentes, ainda envolvendo a questão de mobilidade urbana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10 de Maio de 2019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0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5-10T17:03:00Z</dcterms:modified>
  <cp:revision>6</cp:revision>
  <dc:subject/>
  <dc:title/>
</cp:coreProperties>
</file>