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1.43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junto a Secretaria de Esportes e Lazer, no sentido de implantação do projeto “Areninhas” na R. Eduarda Rios Trevisan, bairro Vila Licia, no terreno atrás da E.E. Prof. Eliana Andrés de Almeida Souz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s e Lazer, no sentido de implantação do projeto “Areninhas” na R. Eduarda Rios Trevisan, bairro Vila Licia, no terreno atrás da E.E. Prof. Eliana Andrés de Almeida Souza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Jardim Portela, Jardim São Carlos e Vila Lic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mai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5FCC6-F52D-4845-9C65-12C9F108D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9:00Z</dcterms:created>
  <dc:creator>Gabinete</dc:creator>
  <dc:description/>
  <dc:language>en-US</dc:language>
  <cp:lastModifiedBy>CMI User</cp:lastModifiedBy>
  <cp:lastPrinted>2018-10-29T15:04:00Z</cp:lastPrinted>
  <dcterms:modified xsi:type="dcterms:W3CDTF">2019-05-1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