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21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, junto a secretaria competente, que informe as políticas públicas que estão sendo tomadas para prevenção e combate a depressão entre jovens e adultos n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prevenção e combate a depressão entre jovens e adulto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reocupantes os números quanto ao aumento da depressão, relacionados a educação de baixa qualidade, as más condições de vida, o desrespeito aos direitos do cidadão no país e o grande número de desempregados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948C8-6F90-410E-BC28-CAC346E50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4:00Z</dcterms:created>
  <dc:creator>Gabinete</dc:creator>
  <dc:description/>
  <dc:language>en-US</dc:language>
  <cp:lastModifiedBy>CMI User</cp:lastModifiedBy>
  <cp:lastPrinted>2019-04-01T14:57:00Z</cp:lastPrinted>
  <dcterms:modified xsi:type="dcterms:W3CDTF">2020-01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