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6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8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051</w:t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aria de Infraestrutura e Serviços Urbanos, para que seja providenciada a limpeza da Rua dos Trabalhadores, na altura no n° 501, Bairro Parque Suburbano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a Rua dos Trabalhadores, na altura no n° 501, Bairro Parque Suburban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 xml:space="preserve">Senhoras Vereadoras: -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para que realizem a limpeza do referido endereço pois o mesmo se encontra com muito lixo, mato e entulhos, dificultando o acesso dos pedestres e de veículos. Tendo em vista que essa rua é utilizada pelos moradores da região, onde também diversas crianças fazem esse caminho para ir à escola. (SEGUE FOTO EM ANEXO)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mai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6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35:00Z</dcterms:created>
  <dc:creator>Usuário do Windows</dc:creator>
  <dc:description/>
  <dc:language>en-US</dc:language>
  <cp:lastModifiedBy>Usuário do Windows</cp:lastModifiedBy>
  <dcterms:modified xsi:type="dcterms:W3CDTF">2019-05-08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