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2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da viela 7, localizada rua Prof. Maria Zibina de Carvalho, Jardim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quanto a limpeza da viela 7, localizada rua Prof. Maria Zibina de Carvalho, Jardim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trecho de passagem para muitos moradores do bairro, que tem acesso para chegarem em suas residênci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834640" cy="2040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34640" cy="20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1pt;margin-top:6.2pt;width:223.15pt;height:160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 vem sofrendo com muitos transtornos diante da falta de limpeza e a irregularidade da viela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mpeza se faz necessária, até mesmo para que não ocorra problemas relacionados a saúde de moradores, com possíveis proliferações de insetos, lixos e roedore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acerto de suas dimensões com a consequente limpeza também é importante para que possa trazer comodidade e segurança necessária para todos que por ali transitam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0960</wp:posOffset>
                </wp:positionV>
                <wp:extent cx="5318760" cy="2819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18640" cy="28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4.8pt;width:418.75pt;height:221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 e apresentado motivos relevantes que ensejam o pedido, aguardamos providências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8140" cy="1068070"/>
            <wp:effectExtent l="0" t="0" r="0" b="0"/>
            <wp:wrapSquare wrapText="bothSides"/>
            <wp:docPr id="3" name="Imagem 2" descr="ASSINA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ASSINATUR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c061f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c061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823A2-AA23-40BE-8494-04967E070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49:00Z</dcterms:created>
  <dc:creator>pegasus</dc:creator>
  <dc:description/>
  <dc:language>en-US</dc:language>
  <cp:lastModifiedBy>CMI User</cp:lastModifiedBy>
  <cp:lastPrinted>2019-04-05T14:35:00Z</cp:lastPrinted>
  <dcterms:modified xsi:type="dcterms:W3CDTF">2019-04-30T13:13:00Z</dcterms:modified>
  <cp:revision>7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