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4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Secretaria de Infraestrutura e Serviços Urbanos – Sr. Ramon Medrano de Almada, para que realizem a limpeza e manutenção da academia ao ar livre situada na </w:t>
      </w:r>
      <w:r>
        <w:rPr>
          <w:rFonts w:cs="Arial" w:ascii="Arial" w:hAnsi="Arial"/>
          <w:b/>
        </w:rPr>
        <w:t>Rua José Ribeiro de Souza, altura do n° 90 – Jardim Sorocabano</w:t>
      </w:r>
      <w:r>
        <w:rPr>
          <w:rFonts w:cs="Arial" w:ascii="Arial" w:hAnsi="Arial"/>
        </w:rPr>
        <w:t>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à Secretaria de Infraestrutura e Serviços Urbanos, para que realizem a limpeza e manutenção da academia ao ar livre situada na </w:t>
      </w:r>
      <w:r>
        <w:rPr>
          <w:rFonts w:cs="Arial" w:ascii="Arial" w:hAnsi="Arial"/>
          <w:b/>
        </w:rPr>
        <w:t>Rua José Ribeiro de Souza, altura do n° 90 – Jardim Sorocabano</w:t>
      </w:r>
      <w:r>
        <w:rPr>
          <w:rFonts w:cs="Arial" w:ascii="Arial" w:hAnsi="Arial"/>
        </w:rPr>
        <w:t>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em meu gabinete, moradores da área em questão que solicitaram a benfeitoria supracitada. Segundo os mesmos, o local está repleto de mato e sujeira, fato que está tornando a área propensa ao aparecimento de inset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 grande quantidade de moradores do bairro que frequentam a academia, principalmente crianças, a realização é necessária, já que houveram casos de aparecimentos de escorpiõ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eço a esta competente Secretaria que inclua o pedido no cronograma de obra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març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9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28:00Z</dcterms:created>
  <dc:creator>Usuário do Windows</dc:creator>
  <dc:description/>
  <dc:language>en-US</dc:language>
  <cp:lastModifiedBy>Usuário do Windows</cp:lastModifiedBy>
  <dcterms:modified xsi:type="dcterms:W3CDTF">2020-03-03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