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815</w:t>
      </w:r>
      <w:bookmarkStart w:id="0" w:name="_GoBack"/>
      <w:bookmarkEnd w:id="0"/>
      <w:r>
        <w:rPr>
          <w:rFonts w:ascii="Verdana" w:hAnsi="Verdana"/>
          <w:b/>
        </w:rPr>
        <w:t>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Limpeza e Corte de Mato na Rua Claudionor Lopes n03 no bairro Jardim Portela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Limpeza e Corte de Mato na Rua Claudionor Lopes n03 no bairro Jardim Portela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Essa é uma solicitação dos moradores locais que estão reivindicando a realização desse serviço pelas redes sociais, relatando que o referido logradouro está com o mato bastante alto, trazendo diversos transtornos aos moradores locais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solicito a essa estimada secretaria a realização de </w:t>
      </w:r>
      <w:r>
        <w:rPr>
          <w:rFonts w:cs="Tahoma" w:ascii="Verdana" w:hAnsi="Verdana"/>
        </w:rPr>
        <w:t>Limpeza e Corte de Mato na Rua Claudionor Lopes n03 no bairro Jardim Portela</w:t>
      </w:r>
      <w:r>
        <w:rPr>
          <w:rFonts w:eastAsia="Times New Roman" w:cs="Arial" w:ascii="Verdana" w:hAnsi="Verdana"/>
          <w:lang w:eastAsia="pt-BR"/>
        </w:rPr>
        <w:t xml:space="preserve"> para que com máxima urgência, os moradores locais e demais munícipes que passam frequentemente pelo local, tenham uma melhoria na qualidade de vida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8 de fevereiro de 2020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97</Words>
  <Characters>1064</Characters>
  <CharactersWithSpaces>12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9:09:00Z</dcterms:created>
  <dc:creator>Camara04</dc:creator>
  <dc:description/>
  <dc:language>en-US</dc:language>
  <cp:lastModifiedBy>CMI User</cp:lastModifiedBy>
  <cp:lastPrinted>2019-08-08T19:09:00Z</cp:lastPrinted>
  <dcterms:modified xsi:type="dcterms:W3CDTF">2020-02-28T16:40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