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7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e corte de mato na rua Penélope à altura do número 65B, no bairro Parque Wey.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corte de mato na rua Penélope à altura do número 65B, no bairro Parque Wey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, devido ao fato de o referido local encontrar-se com muito mato, propiciando a proliferação de insetos, escorpiões e outros bichos peçonhentos que podem prejudicar a qualidade de vida da população local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>Tendo em vista o grande trabalho da atual gestão, limpeza e corte de mato na rua Penélope à altura do número 65B, no bairro Parque Wey, para que com máxima urgência, os moradores locais e demais munícipes que passam frequentemente pelo local,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41:00Z</dcterms:created>
  <dc:creator>Camara04</dc:creator>
  <dc:description/>
  <dc:language>en-US</dc:language>
  <cp:lastModifiedBy>CMI User</cp:lastModifiedBy>
  <cp:lastPrinted>2019-05-17T14:39:00Z</cp:lastPrinted>
  <dcterms:modified xsi:type="dcterms:W3CDTF">2019-05-17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