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27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Urbanos, Sr. Ramon Medrano de Almada, para que realize a substituição das grades de proteção da ponte que está situada na </w:t>
      </w:r>
      <w:r>
        <w:rPr>
          <w:rFonts w:cs="Arial" w:ascii="Arial" w:hAnsi="Arial"/>
          <w:b/>
        </w:rPr>
        <w:t>Rua Maria Nazaré dos Reis, Jardim São Carlos</w:t>
      </w:r>
      <w:r>
        <w:rPr>
          <w:rFonts w:cs="Arial" w:ascii="Arial" w:hAnsi="Arial"/>
        </w:rPr>
        <w:t>, neste municípi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a substituição das grades laterais da ponte que está situada na </w:t>
      </w:r>
      <w:r>
        <w:rPr>
          <w:rFonts w:cs="Arial" w:ascii="Arial" w:hAnsi="Arial"/>
          <w:b/>
        </w:rPr>
        <w:t>Rua Maria Nazaré dos Reis, Jardim São Carlos</w:t>
      </w:r>
      <w:r>
        <w:rPr>
          <w:rFonts w:cs="Arial" w:ascii="Arial" w:hAnsi="Arial"/>
        </w:rPr>
        <w:t>, neste município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cebi em meu gabinete, moradores da rua em questão que me questionaram sobre a benfeitoria supracitada. Segundo os mesmos, as grades de proteção da ponte estão em péssimo estado, fato que pode favorecer um acidente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vando em consideração o grande fluxo de pedestres, principalmente de crianças, que muitas vezes não estão acompanhadas de seus responsáveis, a realização da obra é necessária para que possamos inibir problemas futuros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o a essa competente Secretaria a inclusão do pedido no cronograma de obras com urgência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fevereiro de 2020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erson Cavanh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67d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18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25:00Z</dcterms:created>
  <dc:creator>Usuário do Windows</dc:creator>
  <dc:description/>
  <dc:language>en-US</dc:language>
  <cp:lastModifiedBy>Usuário do Windows</cp:lastModifiedBy>
  <dcterms:modified xsi:type="dcterms:W3CDTF">2020-02-28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