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1159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o Executivo, junto ao Secretário de Infraestrutura e Serviços Urbanos Sr. Ramon Medrano de Almada para incluir no Cronograma de Obras a pavimentação da Rua dos Girassóis – Travessa da Estrada das Pedras, no bairro Recanto Verde I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</w:t>
      </w:r>
      <w:r>
        <w:rPr>
          <w:rFonts w:eastAsia="Times New Roman"/>
          <w:bCs/>
        </w:rPr>
        <w:t xml:space="preserve">seja oficiado ao </w:t>
      </w:r>
      <w:r>
        <w:rPr/>
        <w:t>Excelentíssimo Senhor Igor Soares Ebert, Prefeito Municipal, para que interceda junto ao Secretário de Infraestrutura e Serviços Urbanos Sr. Ramon Medrano de Almada para incluir no Cronograma de Obras a pavimentação da Rua dos Girassóis – Travessa da Estrada das Pedras, no bairro Recanto Verde III.</w:t>
        <w:tab/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rata-se de uma solicitação da comunidade, a pavimentação desta rua trará mais dignidade, qualidade de vida, saúde e conforto para os moradore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algum tempo foi depositado na rua alguns cascalhos, mas com as fortes chuvas recentes, a rua ficou com ainda mais irregularidades e buracos, dificultando o trânsito dos carros e pedestres, e inviabilizando a passagem do caminhão pipa da prefeitura, dificultando o abastecimento de água das casas do bairr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25 de março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br/>
        <w:b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_____________________________                                                                                           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ª Camila Godoi – PSB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87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333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17:00Z</dcterms:created>
  <dc:creator>Usuário do Windows</dc:creator>
  <dc:description/>
  <dc:language>en-US</dc:language>
  <cp:lastModifiedBy>Usuário do Windows</cp:lastModifiedBy>
  <dcterms:modified xsi:type="dcterms:W3CDTF">2019-04-11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