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340 / 2019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possibilidade de executar Recapeamento e Manutenção na Rua da Paz no bairro do Jd. Paulista II – Itapevi -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para que solicite ao órgão municipal competente a necessidade de executar Recapeamento e Manutenção na Rua da Paz no bairro do Jd. Paulista II – Itapevi - SP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Ruas esburacadas, inapropriadas para utilização tanto de pedestres como de carro, podendo causar graves acidentes, ainda envolvendo a questão de mobilidade urbana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   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03 de Maio de 2019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54:00Z</dcterms:created>
  <dc:creator>Guilherme P. A. Junior</dc:creator>
  <dc:description/>
  <cp:keywords/>
  <dc:language>en-US</dc:language>
  <cp:lastModifiedBy>CMI User</cp:lastModifiedBy>
  <cp:lastPrinted>2019-03-26T09:45:00Z</cp:lastPrinted>
  <dcterms:modified xsi:type="dcterms:W3CDTF">2019-05-03T13:56:00Z</dcterms:modified>
  <cp:revision>3</cp:revision>
  <dc:subject/>
  <dc:title/>
</cp:coreProperties>
</file>