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302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 instalação de lâmpadas de LED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Jardim São Carl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9" w:before="0" w:after="160"/>
        <w:jc w:val="left"/>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7A1B12-2307-45A7-AA4B-71AAF29BF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5</Words>
  <Characters>1270</Characters>
  <CharactersWithSpaces>1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7:00Z</dcterms:created>
  <dc:creator>Gabinete</dc:creator>
  <dc:description/>
  <dc:language>en-US</dc:language>
  <cp:lastModifiedBy>CMI User</cp:lastModifiedBy>
  <cp:lastPrinted>2019-04-29T13:14:00Z</cp:lastPrinted>
  <dcterms:modified xsi:type="dcterms:W3CDTF">2020-01-22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