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320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se dentro do orçamento destinado a Educação, aprovado para o ano de 2020, consta a ampliação do CEMEB Dimarães Antônio Sandei no bairro Jardim Portel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Municipal de Educação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liana Maria da Cruz Silva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mpliação do CEMEB Dimarães Antônio Sandei, no bairro Jardim Portela consta dentro da previsão orçamentári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solicitação dos moradores do bairro. O CEMEB Dimarães Antônio Sandei necessita de ampliação para atender a demanda do bairro, disponibilizando novas vagas com a abertura de novas salas e realizando algumas adequações na infraestrutur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, venho através deste recomendar a abertura de novas salas de aula desta escola, trazendo mais conforto aos alunos, professores e funcionári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050575-CD13-4306-86D9-DA2E6243B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8</Words>
  <Characters>129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25:00Z</dcterms:created>
  <dc:creator>Gabinete</dc:creator>
  <dc:description/>
  <dc:language>en-US</dc:language>
  <cp:lastModifiedBy>CMI User</cp:lastModifiedBy>
  <cp:lastPrinted>2019-01-31T15:08:00Z</cp:lastPrinted>
  <dcterms:modified xsi:type="dcterms:W3CDTF">2020-01-22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