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em toda a extensão da av. Edir Ajala de Oliveira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em toda a extensão da av. Edir Ajala de Oliveira, no bairro Jardim Santa Rita. 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alegando que na referida via pública possuem grandes buracos que vem aumentando de tamanho devido a passagem de ônibus e caminhõe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em toda a extensão da av. Edir Ajala de Oliveira, no bairro Jardim Santa Rit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5-03T1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