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1368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08/05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3050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Urbanos para que seja providenciada a limpeza do córrego e da retirada de entulhos, localizada na Rua dos Trabalhadores, Bairro Parque Suburban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418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junto a Secretaria de Infraestrutura e Serviços Urbanos para que seja providenciada a limpeza do córrego e da retirada de entulhos, localizado na Rua dos Trabalhadores, Parque Suburba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Senhor Presidente: -</w:t>
      </w:r>
    </w:p>
    <w:p>
      <w:pPr>
        <w:pStyle w:val="Normal"/>
        <w:spacing w:lineRule="auto" w:line="240"/>
        <w:rPr/>
      </w:pPr>
      <w:r>
        <w:rPr/>
        <w:t>Senhores Vereadores: -</w:t>
      </w:r>
    </w:p>
    <w:p>
      <w:pPr>
        <w:pStyle w:val="Normal"/>
        <w:spacing w:lineRule="auto" w:line="240"/>
        <w:rPr/>
      </w:pPr>
      <w:r>
        <w:rPr/>
        <w:t>Senhoras Vereadoras: 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Trata-se de uma solicitação da comunidade, pois fui procurada por diversos moradores da região. Onde no período de chuvas por diversas vezes o rio transbordou e a água adentrou para as residências dos munícipes, trazendo lixo e risco de algumas doenças, por ser um rio poluído. (SEGUE FOTO EM ANEXO)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              </w:t>
      </w:r>
      <w:r>
        <w:rPr/>
        <w:t>Desde já agradecemos e aproveitamos para renovar nossos votos de elevada estima e consideraçã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/>
      </w:pPr>
      <w:r>
        <w:rPr/>
        <w:t>Sala das Sessões Bemvindo Moreira Nery, 08 de maio de 2019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ILA GODOI DA SILV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8</Words>
  <Characters>1020</Characters>
  <CharactersWithSpaces>12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8:33:00Z</dcterms:created>
  <dc:creator>Usuário do Windows</dc:creator>
  <dc:description/>
  <dc:language>en-US</dc:language>
  <cp:lastModifiedBy>Usuário do Windows</cp:lastModifiedBy>
  <dcterms:modified xsi:type="dcterms:W3CDTF">2019-05-08T1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