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ÇÃO DE </w:t>
      </w:r>
      <w:r>
        <w:rPr>
          <w:rFonts w:cs="Arial" w:ascii="Arial" w:hAnsi="Arial"/>
          <w:b/>
          <w:i/>
        </w:rPr>
        <w:t>REPÚDIO Nº572 /202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Repúdio ao Deputado Estadual Sr. Frederico D´Avila – PSL-SP), pelas palavras proferidas durante seu discurso na Alesp, contra o arcebispo da cidade de Aparecida do Norte/SP, Dom Orlando Brandes, a Vossa Santidade o Papa Francisco e a CNBB – Conferência Nacional dos Bispos do Brasi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através de seu vereador que subscreve este documento, aprovam Moção de Repúdio ao Deputado Estadual Sr. Frederico D´Avila – PSL-SP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nho somar forças com os parlamentares do meu partido e demais colegas de bancada que se sentiram indignados com a conduta do nobre deputado ao se referir a homilia presidida pelo arcebispo Dom Orlando Brandes durante as comemorações do Dia Nacional da Padroeira do Brasil em Aparecida do Norte/SP, bem como, as palavras de baixo calão contra Vossa Santidade o Papa Francisc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l discurso levou a um debate de agressão e ofensas por parte do deputado, que em seu discurso humilhou e ofendeu o representante da Igreja Católica e a CNBB (Conferência Nacional dos Bispos do Brasil)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ão podemos nos calarmos diante de uma situação constrangedora desta natureza. A homilia é um ato religioso, onde o seu palestrante tem total direito de se colocar a frente do povo para que eles possam utilizar suas palavras de forma a compreender suas dificuldades pessoais e sociais, tirando o que for de melhor para suprir suas necessidades no momento de busca espiritual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uta política é para que o país seja mais justo, mais humanitário, precisamos neste momento separar o joio do trigo. Não deixarmos estes episódios denegrir a imagem religiosa de um país que tanto sofre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19 de outubro de 2021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552575" cy="66865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Cavanha</w:t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cs="Arial" w:ascii="Arial" w:hAnsi="Arial"/>
          <w:b/>
        </w:rPr>
        <w:t>VEREADOR - PL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19254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A50F85-967A-4C93-9761-36E41894F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567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1:00Z</dcterms:created>
  <dc:creator>Endrew Rodrigues</dc:creator>
  <dc:description/>
  <dc:language>en-US</dc:language>
  <cp:lastModifiedBy>CMI User</cp:lastModifiedBy>
  <cp:lastPrinted>2021-10-18T18:26:00Z</cp:lastPrinted>
  <dcterms:modified xsi:type="dcterms:W3CDTF">2021-10-19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